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color w:val="404040"/>
          <w:sz w:val="36"/>
          <w:szCs w:val="36"/>
        </w:rPr>
        <w:t>Стаценко (Гавриш) Лидия Герасимовн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>(Родилась 21 августа 1941 года)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drawing>
          <wp:inline distT="0" distB="0" distL="0" distR="0">
            <wp:extent cx="1804670" cy="2340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В крестьянской семье 21 августа 1941 года в селе Березовка  родилась  Гавриш Лида. Трудное для страны время, нерадостное. Отца – Гавриша Герасима Яковлевича -  вскоре забрали на фронт. Мать много работала,  как и все жители нашего села. </w:t>
      </w:r>
    </w:p>
    <w:p>
      <w:pPr>
        <w:pStyle w:val="C1"/>
        <w:spacing w:lineRule="atLeast" w:line="328" w:before="0" w:after="0"/>
        <w:ind w:firstLine="708"/>
        <w:jc w:val="both"/>
        <w:rPr/>
      </w:pPr>
      <w:r>
        <w:rPr>
          <w:rStyle w:val="C2"/>
          <w:color w:val="404040"/>
          <w:sz w:val="28"/>
          <w:szCs w:val="28"/>
        </w:rPr>
        <w:t xml:space="preserve">«Мы жили в  тылу, где не было военных действий, где не рвались мины, самолеты не сбрасывали бомбы, не стреляли танки, рассказывает Лидия Герасимовна, - Я еще была совсем маленькая  и о войне знаю из рассказов матери. </w:t>
      </w:r>
    </w:p>
    <w:p>
      <w:pPr>
        <w:pStyle w:val="C1"/>
        <w:spacing w:lineRule="atLeast" w:line="328" w:before="0" w:after="0"/>
        <w:ind w:firstLine="708"/>
        <w:jc w:val="both"/>
        <w:rPr/>
      </w:pPr>
      <w:r>
        <w:rPr>
          <w:rStyle w:val="C2"/>
          <w:color w:val="404040"/>
          <w:sz w:val="28"/>
          <w:szCs w:val="28"/>
        </w:rPr>
        <w:t xml:space="preserve"> </w:t>
      </w:r>
      <w:r>
        <w:rPr>
          <w:rStyle w:val="C2"/>
          <w:color w:val="404040"/>
          <w:sz w:val="28"/>
          <w:szCs w:val="28"/>
        </w:rPr>
        <w:t>Больше всего доставалось старшим детям.  Основными работниками в деревне были только женщины, дети, да вернувшиеся с фронта инвалиды.  Ребята постарше помогали взрослым: работали на сенокосе, пололи , зимой собирали золу для удобрения полей, домашнее хозяйство тоже лежало на  хрупких плечах детей , так как у взрослых было много других забот. Летом бегали по лесу, собирали ягоды, травы, а осенью до «белых мух» копали картошку. Трудно жилось, голодно. Летом ещё ничего: питались всем, что растёт в лесу: ягодами, грибами, а зимой – сложнее: суп из картофельных очистков, болтушка из отрубей и летние заготовки: жёлуди, засушенные травы – вот и вся наша еда.  Но всё же - это было моё детство. Свободное время, пусть его было очень мало, старались проводить весело. Зимой катались с горки, весной  пускали в воду кораблики.»</w:t>
      </w:r>
    </w:p>
    <w:p>
      <w:pPr>
        <w:pStyle w:val="C1"/>
        <w:spacing w:lineRule="atLeast" w:line="328" w:before="0" w:after="0"/>
        <w:ind w:firstLine="708"/>
        <w:jc w:val="both"/>
        <w:rPr>
          <w:rStyle w:val="C2"/>
          <w:color w:val="404040"/>
          <w:sz w:val="22"/>
          <w:szCs w:val="22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>Как и все жители области, жители села Березовки оказывали помощь фронту. Уже в августе 1941 года колхоз « Новый путь» рассчитался с государством по обязательным поставкам молока, мяса, яиц, и сдал сверх плана 606 пудов пшеницы и 12 пудов мяса. Жители Березовки для передачи государству сдали в сельпо 200 кур, уток, гусей, 72 пуда пшеницы и более 800 штук яиц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04040"/>
          <w:sz w:val="28"/>
          <w:szCs w:val="28"/>
        </w:rPr>
        <w:t xml:space="preserve">В 1943 году  шли ожесточенные бои на Курской дуге. Все население с надеждой и тревогой следило за сообщениями по радио о том, как идут бои с фашистами.   В 1943 году семье Лидии Герасимовны  пришло сообщение, что  отец - Гарвиш Герасим Яковлевич -  геройски погиб, сражаясь на Курской дуге.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40404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404040"/>
          <w:sz w:val="28"/>
          <w:szCs w:val="28"/>
        </w:rPr>
        <w:t>Лида росла худенькой девочкой, маленькой не по годам, поэтому в школу в 7 лет, как ее сверстники, она не пошла, т.к. чтобы дойти до школы, нужно было пройти большое расстояние по бездорожью через болото. В 1946 году семья Гавриш получила помощь от государства– для маленькой Лиды дали пальто цвета хаки, т.к. семья потеряла отца на фронте. «Я была очень рада –говорит Лидия Герасимовна, - но дети села сильно завидовали мне, обзывали, и даже били меня». В 1 класс Лида пошла в 1949 году в возрасте 8 лет. Она носила это пальто и в 1 классе. Другие дети были одеты в фуфайки,  и Лида в своем пальто очень выделялась среди них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>В 1947 году семья получила еще помощь от государства : семьям, у кого погиб кормилец дали  бесплатно швейную машинку. На ней мать шила для семьи , перешивала старые вещи, принимала заказы на мелкий ремонт от населения за какие- то продукт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Лида хорошо училась в школе, но все время думала про отца. Он погиб, но ведь бывают и ошибки, а значит  есть надежда, что он может вернуться. Она втайне от матери ждала возвращения отца до 9 класса. Вечерами Лида   выходила во двор и всматривалась в темную  даль в ожидании чуда. Но чуда не происходил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В 1959 году Лида закончила Березовскую школу и поступила в Благовещенское педагогическое училище им. Н.К.Крупской на школьное отделение, которое успешно закончила в 1963 году по специальности «учитель начальных классов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По распределению Лидия Герасимовна попала в совхоз Среднебельский, где проработала 9 лет. В 1970 году за добросовестное отношение к работе она была награждена юбилейной медалью «За доблестный труд». В этом же году Лидия Герасимовна с семьей переехала в село Березовку. Здесь она начинает работу в группе продленного дня воспитателем.  Свой первый набор она получает в 1975 году, где в классе насчитывается 40 первоклассников. Она любила  свою работу, детей, которым отдавала всю свою любовь и дети платили ей тем же.  </w:t>
      </w:r>
      <w:bookmarkStart w:id="0" w:name="_GoBack"/>
      <w:bookmarkEnd w:id="0"/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>В 1970 году на элеватор, где работала мать Лидии Герасимовны,  пришло неизвестное письмо из Яранска.  Оказалось, что отца разыскивает друг – однополчанин. «Мы очень надеялись, что это письмо от отца, но нет…» , - вспоминает Лидия Герасимовна, друг просил ответить, рассказать, как живет семья его однополчанина. Лидия Герасимовна ответила. Больше писем не был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Всю жизнь Лидия Герасимовна вспоминает трудное военное и послевоенное детство. Со слезами на глазах она рассказывает подрастающему поколению об ужасах войны, о страданиях детей, у которых война отняла детство. Пожалуй, нет ни одной семьи, в чью судьбу безжалостно не ворвалась </w:t>
      </w:r>
      <w:r>
        <w:rPr>
          <w:rFonts w:cs="Times New Roman" w:ascii="Times New Roman" w:hAnsi="Times New Roman"/>
          <w:color w:val="595959"/>
          <w:sz w:val="28"/>
          <w:szCs w:val="28"/>
        </w:rPr>
        <w:t>вой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Пока мы помним ушедших от нас -  жива связь поколений. А значит, жив народ.</w:t>
      </w:r>
    </w:p>
    <w:p>
      <w:pPr>
        <w:pStyle w:val="Normal"/>
        <w:spacing w:before="0" w:after="20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9:43:00Z</dcterms:created>
  <dc:creator>Admin</dc:creator>
  <dc:description/>
  <cp:keywords/>
  <dc:language>en-US</dc:language>
  <cp:lastModifiedBy>user</cp:lastModifiedBy>
  <dcterms:modified xsi:type="dcterms:W3CDTF">2015-03-11T13:00:00Z</dcterms:modified>
  <cp:revision>6</cp:revision>
  <dc:subject/>
  <dc:title/>
</cp:coreProperties>
</file>